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6/05/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dự thảo Nghị quyết về xử lý một số vấn đề phát sinh trong điều hành ngân sách nhà nước năm 2017 và dự toán ngân sách nhà nước năm 2018; Thảo luận ở hội trường về dự thảo Nghị quyết về xử lý một số vấn đề phát sinh trong điều hành ngân sách nhà nước năm 2017 và dự toán </w:t>
        <w:br/>
        <w:t xml:space="preserve">ngân sách nhà nước năm 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5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tại hội trường chiều nay, Quốc hội sẽ nghe giải trình của Chính phủ và báo cáo thẩm tra về xử lý một số vấn đề phát sinh trong điều hành ngân sách nhà nước năm 2017 và dự toán ngân sách nhà nước năm 2018 - 2020, sau đó Quốc hội thảo luận ở hội trường về nội dung này. Theo sự phân công của đồng chí Chủ tịch Quốc hội, tôi điều hành chương trình làm việc chiều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Tài chính Đinh Tiến Dũng thừa ủy quyền của Thủ tướng Chính phủ trình bày Tờ trình về xử lý một số vấn đề phát sinh trong điều hành ngân sách nhà nước năm 2017 và dự toán ngân sách nhà nước năm 2018 - 2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xử lý một số vấn đề phát sinh trong điều hành ngân sách nhà nước năm 2017 và dự toán ngân sách nhà nước năm 2018 - 2020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Hải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thảo Nghị quyết về xử lý một số vấn đề phát sinh trong điều hành ngân sách nhà nước 2017 và dự toán ngân sách nhà 2018 - 2020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nghe tờ trình của Chính phủ và Báo cáo thẩm tra của Ủy ban Tài chính, Ngân sách. Sau đây mời Quốc hội thảo luận liên quan đến vấn đề đã nêu trong gợi ý của Ủy ban Tài chính, Ngân sách. Ngoài 2 nội dung nêu trong báo cáo, đề nghị các đại biểu cho ý kiến là có cần thiết phải ban hành một nghị quyết riêng hay chúng ta chỉ bổ sung vào nghị quyết chung tại kỳ họp thứ 5 và trong quá trình thảo luận, Đoàn Chủ tịch sẽ mời Bộ trưởng Bộ Tài chính giải trình thêm những vấn đề các đại biểu Quốc hội quan tâm. Xin mời các đại biểu Quốc hội bắt đầu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phần thứ nhất liên quan đến việc khai thác tài nguyên nước. Hiện nay có 2 luật: Một là Luật Khoáng sản có hiệu lực ngày 01/7/2011 và tính đến thời điểm Chính phủ ban hành được Nghị định 203 ngày 20/01/2014; Hai là Luật Tài nguyên nước có hiệu lực từ ngày 01/01/2013, tính đến ngày ban hành được Nghị định 82 là 01/09/2017 mới có hiệu lực. Như vậy, tôi tính sau khi luật ban hành có hiệu lực đối với Luật Khoáng sản là chậm 2 năm 5 tháng 20 ngày. Còn đối với Luật Tài nguyên nước chậm 4 năm 8 tháng. Trong Báo cáo thẩm tra của Ủy ban Tài chính, Ngân sách của Quốc hội có đề cập đến vấn đề chậm, áp dụng tương tự như thu cấp quyền sử dụng tài nguyên nước giống như quyền khai thác đối với khoá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ở đây tôi thấy có một vấn đề, mới đây Chính phủ đã có tờ trình 170 đề nghị Ủy ban Thường vụ Quốc hội miễn phần không thu được quyền cấp khoáng sản từ giai đoạn khi luật có hiệu lực, nghị định có hiệu lực như tôi tính là 2 năm 5 tháng trong 20 ngày. Theo báo cáo của Kiểm toán nhà nước là không thu được tiền cấp quyền khai thác khoáng sản trong giai đoạn này là 2.835,7 tỷ đồng tức là xin miễn khoản này. Liên quan vấn đề này thời gian là chậm 4 năm 8 tháng. Tôi đề nghị Chính phủ báo cáo thời gian từ ngày 1/1/2013 cho đến 1/9/2017 số tiền cấp quyền khai thác tài nguyên nước thu được bao nhi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iệc không thu tiền cấp quyền khai thác tài nguyên nước, tức là không áp dụng điều luật đang có hiệu lực mà đây là nguồn thu ngân sách nhà nước cho nên đề nghị báo cáo phần đằng trước dự kiến không thu được xử lý thế nào? Tôi đã nghe đại biểu trong hội trường nói đã thu đâu nhưng tại Báo cáo 199 Kiểm toán nhà nước trang 36 về kết quả kiểm toán năm 2017 có đề cập không thu giấy phép tài nguyên khoáng sản là số tiền tôi vừa đọc, bây giờ đang đề nghị miễn thu khoản này. Chính phủ báo cáo thêm nói dung này để đại biểu có thêm thông tin để cân nhắc quyết định vấn đề. Vậy tại thời điểm này sao Chính phủ không báo cáo luôn với Quốc hội về việc xin miễn trong giai đoạn hơn 2.000 tỷ đồng kia? Hay đến một thời điểm nào đó lại trở lại xin miễn phần tiền trong thời gian 4 năm 8 tháng kể từ ngày Luật Tài nguyên nước có hiệu lực cho đến Nghị định 82 có hiệu lực. Tôi đề nghị Chính phủ báo cáo rõ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ý kiến về khoản tiền bảo hiểm xã hội mà Chính phủ chuyển về quỹ bảo hiểm xã hội. Khi được báo cáo vấn đề này, tôi đã dành thời gian nghiên cứu và thấy rằng có một số điểm tôi tán thành, nhưng có một số điểm tôi xin báo cáo Quốc hội và đề nghị Chính phủ xem xét. Chúng ta thấy rằng đây là một khoản tiền không phải là của quỹ bảo hiểm xã hội hay của công đoàn, đây là khoản tiền về quyền lợi của công nhân viên chức nhà nước trước 1995, mà đây là nghĩa vụ của nhà nước, nghĩa vụ của Chính phủ với tư cách là người đại diện cho nhà nước, là người sử dụng lao động và bình đẳng như những người khác thì phải chuyển trả cho người lao động. Tuy nhiên, năm 1993 chúng ta chuyển tách quỹ bảo hiểm ra khỏi ngân sách nhà nước, đây là một chủ trương rất đúng, chính vì vậy quỹ bảo hiểm xã hội xét ở khía cạnh nào đó chỉ là giữ hộ tiền của người lao động chứ đây không phải là tiền của qu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năm 2006 đã quy định nghĩa vụ chuyển khoản tiền này nhưng đặc biệt là từ năm 2006 đến năm 2014 tức là trước khi có Luật Bảo hiểm xã hội năm 2014, Chính phủ không hề báo cáo Quốc hội, không hề báo cáo Ủy ban Thường vụ Quốc hội để tính toán khoản này. Đến năm 2015 mới có Báo cáo 480 ngày 9/10/2015 để báo cáo Ủy ban Thường vụ để ra Nghị quyết 1083. Tôi cho rằng như thế là rất chậm, mấy nhiệm kỳ không đề cập, theo tôi phương án mà Chính phủ trình Ủy ban Thường vụ Quốc hội để ra Nghị quyết 1083 là tính 2 phương án rất kỹ lưỡng: Phương án thứ nhất là tính lãi tổng cộng 54.000 tỷ; phương án thứ hai là 92.000 tỷ.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lấy lý do vì nhà nước bảo toàn cho quỹ bảo hiểm xã hội không bị phá sản nên chỉ chuyển phần gốc mà không chuyển phần lãi, tôi cho rằng lập luận như thế là không thuyết phục. Theo quan điểm của tôi, ít nhất phải tính lãi từ năm 2006 tức là từ khi Luật Bảo hiểm xã hội 2006 có hiệu lực, và tôi tán thành phương án tính lãi theo phương án lãi gộp như trong Tờ trình 480 của Chính phủ. Vì chúng ta đã có quyết định về trần nợ công mà không ảnh hưởng đến trần nợ công, tôi hoàn toàn tán thành với quan điểm của Ủy ban Tài chính, Ngân sách là chúng ta không gây sức ép cho trần nợ công của Chính phủ, nhưng không thể thoái thác được nghĩa vụ của nhà nước đối với người lao động. Người lao động là cán bộ, công chức nhà nước. Tất cả những người đó đã hưởng rồi thì bây giờ ảnh hưởng đến những người lao động, ảnh hưởng đến các vị đại biểu Quốc hội đang ngồi ở đây. Vì vậy, tôi đề nghị phải tính cả gốc, cả lãi, tính từ 2006 đế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án thành phương án chuyển dần 22.090 tỷ theo lộ trình 6.000, 7.000 và 9.000 tỷ theo phương án củ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tính toán thật kỹ lưỡng về khoản lãi và đề nghị Quốc hội khoanh nợ đến khi nào Chính phủ có điều kiện thì chuyển trả cho quỹ bảo hiểm xã hội để chúng ta báo cáo với người lao động, báo cáo với toàn dân xác định là Chính phủ hoàn toàn sòng phẳng với tư cách là đại diện của người sử dụng lao động lớn nhất và có tính nhân văn. Tôi xin hết ý kiến,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Đức - Bình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xử lý một số vấn đề về ngân sách nhà nước năm 2017 và 2018. Tôi tham gia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chia khoản thu cấp quyền khai thác tài nguyên nước năm 2017. Khoản này thu này chúng tôi nhận thức là khoản thu của nhà nước gắn với thẩm quyền của từng cấp trung ương và địa phương theo quy định của Luật Tài nguyên nước. Về nguyên tắc thì mọi khoản thu này đều phản ánh vào ngân sách nhà nước theo quy định của Hiến pháp và Luật Ngân sách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3 Chính phủ ban hành Nghị định 203 quy định phương thức nộp tiền cấp quyền khai thác khoáng sản, sau đó năm 2017 thay thế bằng Nghị định 82 quy định phương pháp và mức tiền cấp quyền sử dụng tài nguyên nước mà chưa có quy định phân chia khoản thu này. Như vậy năm 2013-2016 có hay không khoảng trống đối với nguồn thu này, nếu không phát sinh nguồn thu do yêu cầu bảo vệ tài nguyên nước, vốn ngày càng hạn hẹp thì rất quý. Song thực tế có như vậy không? Đề nghị cần làm rõ, cử tri và chuyên gia cho rằng đây là sự chậm trễ đáng tiếc cần giải trình rõ trách nhiệm không chỉ là xử lý tình huố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dù số thu dự kiến 50 tỷ đồng ở 14 địa phương vào cuối năm 2017 nhưng chưa có hướng dẫn, nay đề xuất theo hướng áp dụng như dự toán ngân sách nhà nước năm 2018 có lẽ là phương án dễ chấp nhận, vì đây không phải là trường hợp hồi tố. Điều quan trọng là nguồn thu đó đã được phát sinh và phản ánh kịp thời, vừa đúng, vừa đủ vào ngân sách nhà nước. Riêng về xử lý nghĩa vụ ngân sách nhà nước đối với quỹ bảo hiểm xã hội, trước khi Quốc hội xem xét quyết định đề nghị Bộ Tài chính làm rõ mấy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ến nay đã qua hơn 2 năm 2 nhiệm kỳ Quốc hội, Nghị quyết 1083 vẫn chưa được thực hiện đầy đủ. Việc bố trí nguồn để xử lý khoản nợ hơn 22.000 tỷ thời hạn là 5 năm thì có khó khăn không và trong khi không phải quỹ bảo hiểm xã hội dư giả gì. Trách nhiệm chấp hành kỷ cương, kỷ luật tài chính cũng rất cần đánh giá ở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Nghị quyết 49 của Quốc hội về dự toán ngân sách nhà nước năm 2018 và trong đó có khống chế tổng mức phát hành trái phiếu Chính phủ năm 2018 là không quá 50.000 tỷ. Ở đây là khống chế mức trần, tuy nhiên mức 6.000 tỷ theo phân kỳ dự kiến theo phương án của Chính phủ trình thì phát hành 6 nghìn tỷ, như vậy có phải điều chỉnh cắt giảm các dự án không và có ảnh hưởng đến thực hiện kế hoạch đầu tư của năm 2018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lãi suất phát sinh đối với khoản nợ của quỹ bảo hiểm xã hội. Về nguyên tắc khi phát hành lúc đó mới phát sinh trả trái phiếu được tính lãi dù tính theo năm hay dài hơn. Tôi đề nghị để đảm bảo tính minh bạch cũng như một số ý kiến của Ủy ban Tài chính, Ngân sách đề nghị tính lãi từ thời điểm phát hành trái phiếu.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ạ Văn Hạ - Bạc Li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báo cáo của Chính phủ và báo cáo thẩm tra của Ủy ban Tài chính, Ngân sách của Quốc hội tôi xin đóng góp ý kiến về một số vấn đề và xử lý một số vấn đề phát sinh trong điều hành ngân sách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báo cáo của Chính phủ ngày 16 tháng 5 năm 2018, tôi thấy trong đó có biểu phụ lục 2 có một khoản, đó là khoản thu tiền thuế đất và thuế mặt nước. Ta có hai khoản: Một là thu thuế tài nguyên nước; Hai là khoản thu thuế mặt nước. Ở khoản thu thuế đất và thu thuế mặt nước tổng là 25.000 tỷ. Việc này nguồn là địa phương thực hiện. Vậy mối liên hệ giữa khoản thu thuế tài nguyên nước với tiền thuê mặt nước này như thế nào, hai nguồn đó dự kiến xử lý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quan tâm đến chuyện luật chờ nghị định, tức là độ trễ của nghị định so với luật đến nay chúng ta đang phải giải quyết. Tôi thống nhất với ý kiến phân tích của đại biểu Dung. Tôi đề nghị để đảm bảo tính công bằng giữa các doanh nghiệp, các nhà đầu tư thì các khoản thu phải được tính công bằng. Chúng ta thu được thuế tài nguyên nước, nhưng ở footnote thứ hai là nguồn thu từ khoáng sản thế nào, hay chúng ta cứ thu được thì tính phân bổ, còn không thu được thì miễn. Như vậy, tôi cho rằng không đảm bảo tính công bằng và nghiêm minh của pháp luật. Đề nghị Chính phủ giải trình rõ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chuyện này tôi đề nghị chấm dứt ngay tình trạng luật chờ nghị định. Trong quá trình chúng tôi đi giám sát có một số doanh nghiệp có ý kiến hiện nay giữa thu thuế tài nguyên nước và thuế thuê mặt nước đang bị trùng. Ví dụ sản xuất nước sinh hoạt, người ta có hồ trữ nước, lúc đó thuế tài nguyên tính theo mét khối rồi nhưng vẫn phải chịu thêm thuế thuê mặt nước ở hồ để trữ nước đó. Đây là phản ánh nên tôi đề nghị xem xét có chuyện thuế trùng thuế như vậy không, để đảm bảo quyền lợi cho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c phát hành trái phiếu Chính phủ nhận nợ cho quỹ bảo hiểm xã hội. Trước hết, về mặt chủ trương tôi thống nhất, nhưng ở đây cũng lại có tính công bằng. Tôi đề nghị như ý kiến đại biểu Lưu Bình Nhưỡng, chúng ta phải tính xem lãi của khoảng 22.000 tỷ này, nhẩm tính khoảng trên 50.000 tỷ. Để đảm bảo tính công bằng và tính nghiêm minh Chính phủ nợ cũng phải tính theo công bằng như vậy đối với quỹ bảo h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ây tôi cũng xin lưu ý đó là nợ công, hiện nay nợ công của chúng ta theo báo cáo vẫn nằm ở trong ngưỡng cho phép đó là trên 20% thu ngân sách của quốc gia, nhưng ở đây đối với theo quy định về mặt lý thuyết 25% là đối với một nền kinh tế khỏe bình thường, nhưng trong bối cảnh chúng ta với nền kinh tế như thế này và dự kiến ngân sách chúng ta thu năm nào cũng không chủ động được, thậm chí dự báo năm nay cũng chưa chắc đã khả quan như là mong muốn. Vậy, phương án để trả nợ của Chính phủ, tôi đề nghị chúng ta cũng phải cân đối nhiều mặt và rà soát lại xem còn những khoản nợ nào tương tự như khoản nợ của Chính phủ đối với quỹ bảo hiểm này không để chúng ta có một phương án cho an toàn, để tránh bị động trong chuyện khi mà thất thu ngân sách không được như mong muốn thì chúng ta lại khó khăn trong chuyện áp lực của trả nợ công. Tôi xin có mấy ý kiến như vậy,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w:t>
      </w:r>
    </w:p>
    <w:p>
      <w:pPr>
        <w:pStyle w:val="Normal1"/>
        <w:ind w:firstLine="538"/>
        <w:jc w:val="both"/>
        <w:rPr/>
      </w:pPr>
      <w:r>
        <w:rPr>
          <w:rFonts w:eastAsia="Times New Roman" w:cs="Times New Roman" w:ascii="Times New Roman" w:hAnsi="Times New Roman"/>
          <w:color w:val="0000FF"/>
          <w:sz w:val="26"/>
        </w:rPr>
        <w:t>Hôm nay chúng ta thảo luận về tỷ lệ phân chia giữa ngân sách Trung ương và ngân sách địa phương liên quan đến tiền cấp quyền khai thác tài nguyên nước. Vậy ta có đồng ý với tỷ lệ phân chia này không, còn câu chuyện do nghị định ban hành chậm, kể cả quyền khai thác khoáng sản, tài nguyên nước dẫn tới phát sinh một khoản có giảm hay có miễn không thì Chính phủ sẽ phải trình sang và Quốc hội phải xem xét vấn đề này, đây thuộc thẩm quyền của Quốc hội, hôm nay chúng ta chỉ bàn xem tỷ lệ phân chia, chứ còn câu chuyện thu thế nào, nợ ra làm sao thì việc đó Quốc hội sẽ chắc chắn có cuộc bàn, thảo luận về vấn đề này, báo cáo với đại biểu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Ủy ban Tài chính, Ngân sách, tôi xin góp ý liên quan đến hai nội dung trình buổi chiều ngày hôm nay. Theo tờ trình của Chính phủ việc phân chia tiền khai thác tài nguyên nước, năm 2018 áp dụng được thực hiện theo Nghị quyết số 49, Nghị quyết số 50. Trong Nghị quyết số 49 và Nghị quyết 50 thì chưa có khoản phân chia này, do đó tôi đồng ý với ý kiến của Ủy ban Tài chính, Ngân sách, tức là Quốc hội ban hành nghị quyết thì tính toán tỷ lệ phân chia từ giai đoạn 4 tháng của năm 2017 và trong cả một giai đoạn đến năm 2020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khoản tiền chuyển cho bảo hiểm xã hội, theo tính toán tờ trình của Chính phủ, ngân sách trung ương chi trả nợ lãi trong 2 năm 2019 - 2020 khoảng 1,3 nghìn tỷ đồng, tôi đề nghị nếu trong trường hợp mà chúng ta xác nhận nợ từ 1/1/2016 mà chúng ta phát hành và ghi nợ đối với bảo hiểm xã hội mà xác định ngay ở giai đoạn này thì nợ như thế nào, nếu trong trường hợp mà theo các lộ trình như Chính phủ trình, tức là năm 2018 là 6.000 tỷ, 2019 là 7.000, 2020 là 9.090, theo lộ trình mà Quốc hội đã đặt ra, đến năm 2020 là chúng ta xác nhận hết. Nếu trong trường hợp ngay tại thời điểm này chúng ta chuyển toàn bộ và xác nhận nợ này thì lãi như thế nào. Trong trường hợp mà các tỷ lệ giữa các năm có sự xê dịch thì lãi phải trả cho bảo hiểm xã hội như thế nào thì báo cáo với Quốc hội cụ thể để trên cơ sở đó có phương án phù hợp trong việc chuyển trả cho bảo hiểm xã hội Việt Nam.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về nợ quỹ bảo hiểm xã hội và thêm hai vấn đề sáng nay kinh tế - xã hội nhưng rất liên quan đến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ỹ nhà nước nợ người lao động đóng bảo hiểm xã hội từ trước ngày 1/1/1995 là 2.090 tỷ. Ý kiến của đồng chí Lưu Bình Nhưỡng và các đại biểu nói đều đúng, lẽ ra chúng ta phải trả nợ cả gốc cả lãi từ ngày 1/1/1995 rất chính xác. Xuất phát từ Nghị quyết 1083 của Ủy ban Thường vụ Quốc hội vào năm 2015, lúc đó chúng ta bàn rồi, tính lại cả gốc, lãi mẹ đẻ lãi con, nhưng chúng ta nên lưu ý một điều là trong Luật Bảo hiểm xã hội, kể cả Luật Bảo hiểm năm 2006 và năm 2014 đều nói rằng nhà nước bảo hộ quỹ bảo hiểm xã hội, toàn bộ quỹ bảo hiểm xã hội từ trước ngày 01/01/1995 là người lao động không phải đóng bất kỳ một đồng nào bằng tiền lương của mình như bây giờ chúng ta đóng 8% mà toàn bộ do nhà nước chuyển trả và nhà nước phải chịu trách nhiệm khi lương của người về hưu bị biến động trượt giá thì nhà nước phải bù để trả cho người lao động để đảm bảo tiền lương thực tế cho người về hưu nên mới có chuyện hàng năm chúng ta tăng cho người đang đương chức 7% thì lập tức người về hưu cũng được 7%. Ủy ban Thường vụ Quốc hội đã quyết định không đòi nợ này vì chúng ta đang khó khăn về ngân sách nên chúng ta tính lãi từ ngày 01/01/2016 là hoàn toàn đúng với tinh thần Nghị quyết 1083. Vừa rồi Chính phủ báo cáo, chúng tôi thấy phương án trình của Bộ Tài chính, Chính phủ trình như thế là hoàn toàn chính xác và đảm bảo được nguyên tắc và đúng theo quy định của Nghị quyết 1083 do Quốc hội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sáng nay các đại biểu nói rằng chúng ta phải trả lại lương hưu cho người bị tù giam, thôi việc trước 01/01/1995. Nếu chúng ta không trả thì vi phạm Hiến pháp và trái pháp luật. Xin thưa Quốc hội là không trái Hiến pháp và không trái pháp luật. Hiến pháp của chúng ta nói rằng quyền của người lao động hay nói cách khác là quyền, nghĩa vụ của công dân là quyền và nghĩa vụ gắn liền với nhau. Những người bị đi tù, thôi việc trước 01/01/1995 cũng không đóng bảo hiểm xã hội cho Nhà nước, không có 8% cũng là Nhà nước trả cho người lao động và quan trọng là luật của chúng ta không cho hồi tố những người đã đi tù, thôi việc từ trước ngày 1/1/1995. Vấn đề này chúng tôi đã xử lý từ Quốc hội khóa XII đến khóa XIII thì chúng ta không có căn cứ để xử lý. Chúng tôi đề nghị Chính phủ trường hợp nào đặc biệt cần phải xem xét để xử lý thì Chính phủ báo cáo để xem xét từng trường hợp một. Giải quyết chung là không được và giải quyết cá biệt trường hợp nào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các đại biểu cũng nói đến lương của nữ lao động về hưu từ ngày 1/1/2018, lẽ ra tại kỳ họp thứ 5 chúng ta phải đưa vào nghị quyết để Chính phủ xử lý vấn đề này nhưng vì chính gửi rất chậm nên chúng ta không gửi đến đại biểu Quốc hội và Ủy ban chúng tôi không thẩm tra và đề nghị lần này Chính phủ phải báo cáo. Cho đến giờ phút này theo ý kiến thông báo của đồng chí Tổng Thư ký thì Chính phủ đã giao cho Bộ trưởng Bộ Lao động - Thương binh và Xã hội thừa ủy quyền của Chính phủ báo cáo vấn đề này. Chính phủ đề nghị Quốc hội ghi vào nghị quyết của Quốc hội để xử lý cá biệt vì tổng số người về hưu, phụ nữ từ ngày 1 tháng 1 năm 2018 có hơn 21 nghìn người bị tác động. Nhưng chủ yếu bị tác động như nam giới thì chúng ta không bàn. Chúng ta chỉ xử lý những trường hợp tác động cao, tác động của nam giới, khoảng 3 nghìn người. Vậy 3.000 người như vậy chúng ta có cần thiết phải sửa khoản 2 Điều 54 không. Tôi thấy Chính phủ trình để ghi vào nghị quyết để Chính phủ xử lý trong quỹ bảo hiểm xã hội là hoàn toàn đúng đắn. Tôi cũng đề nghị Quốc hội ủng hộ để ghi yêu cầu này vào nghị quyết để chúng ta xử lý, đảm bảo quyền lợi cho phụ nữ về hưu từ ngày 01 tháng 01 năm 2018 và đảm bảo sự bình đẳng giới và công bằng.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ỗ Văn Sinh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ội dung về chuyển quỹ bảo hiểm xã hội 22.900 tỷ từ ngân sách sang cho quỹ bảo hiểm xã hội tôi xin trao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eo quy định của pháp luật (lúc đó là nghị định) thì từ ngày 01 tháng 01 năm 1995 quỹ bảo hiểm xã hội hình thành độc lập với ngân sách nhà nước. Tất cả những người đang hưởng các chế độ lương hưu, trợ cấp từ trước ngày 01 tháng 01 năm 1995 thì vẫn do Nhà nước chi trả. Lúc đó có khoảng 1.850.000 người và đến thời điểm này còn khoảng 1.200.000. Ngân sách nhà nước năm 2017 vẫn phải chuyển 44.000 tỷ để hệ thống bảo hiểm xã hội Việt Nam chi trả cho khoảng 1,2 triệu người này. Tất cả những người đã bắt đầu được hưởng chính sách bảo hiểm xã hội từ ngày 01 tháng 01 năm 1995 trở lại đây thì do quỹ bảo hiểm xã hội Việt Nam chi trả. Con số 22.090 tỷ đồng được tính thời điểm đó là như thế này: Tất cả những người lao động thuộc hệ biên chế Nhà nước đã có thời gian đóng bảo hiểm xã hội trước năm 1995 bình quân là 14,5 năm cho 2.850.000 người và tính ra là 22.090 tỷ, đấy là con s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quan điểm là phải tính lãi từ Nghị quyết 1083 của Quốc hội có hiệu lực tức là từ mùng 1/1/2016 và Chính phủ nhận nợ chính thức theo 3 năm 2018 là 6.000, 2019 là 7.000 và 2020 là 9.090. Tôi không đồng ý ý kiến đại biểu Bùi Sỹ Lợi cho rằng những người tù đầy trước 1995, những người bị buộc thôi việc trước 1995 do không đóng bảo hiểm xã hội nên không được hưởng, bởi vì nếu vậy tại sao ngân sách nhà nước vẫn đang phải chi trả cho những người đã hưởng chế độ trước năm 1995 đến thời điểm này là 1,2 triệu người với 44.000 tỷ đồng 1 năm. Tại sao ngân sách nhà nước lại phải chuyển trả 22.090 tỷ đồng cho 2 triệu 850 nghìn người đã có thời gian đóng bảo hiểm xã hội 14,5 năm trước năm 1995. Rõ ràng đây là quy định của pháp luật, tức là tất cả những người lao động trước 1995 thì không phải đóng quỹ bảo hiểm xã hội nhưng vẫn được tính thời gian đóng bảo hiểm xã hội. Vậy không có chuyện đóng hưởng ở đây trước năm 1995, cái này là không đ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Điều 32 Hiến pháp nước Cộng hòa xã hội chủ nghĩa Việt Nam quy định: "Mọi người có quyền sở hữu về thu nhập hợp pháp" mà lương hưu là thu nhập hợp pháp của công dân Việt Nam sau khi họ có thời gian cống hiến đầy đủ, vậy lương hưu thuộc quyền sở hữu của công dân Việt Nam. Tại sao luật không quy định, có nghĩa luật chưa quy định đầy đủ việc chưa trả lương hưu cho những người bị tù đầy, bị buộc thôi việc trước năm 1995 là không đúng Hiến pháp. Luật chưa điều chỉnh nên giờ phải sử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sao tôi hỏi những người bị tù đầy từ mùng 1/1/2016 trở đi lại được hưởng lương hưu, đây là do pháp luật quy định, mà pháp luật quy định thế này không đúng Hiến pháp. Đề nghị Quốc hội, Chính phủ xem xét trả lại lương hưu cho những người này.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đồng tình ý kiến đại biểu Đỗ Văn Sinh ở chỗ tại sao chỉ tính lãi từ khi có Nghị quyết 1083. Tôi cho rằng chúng ta không thực hiện Luật Bảo hiểm xã hội 2006 đến tận năm 2014, mất 8 năm chúng ta không thực hiện Điều 39 luật năm 2006, chúng ta chưa cần kiểm điểm trách nhiệm đã là chuyện may mắn, ở đây lại còn không tính lãi thì tôi không hiểu ý kiến của đại biểu là như thế nào về vấn đề này, mà tôi nghĩ rằng chính đại biểu là người chịu ảnh hưởng của chuyện này. Ở đây tôi muốn nói câu chuyện nhà nước và nhân dân là một, nhưng đã là phân tách thì phải phân tách cho rõ ràng, từ khi chúng ta phân tách ra ngân sách nhà nước, quỹ bảo hiểm xã hội là một quỹ công, bảo hiểm xã hội chỉ quản lý thay thôi, chúng ta phải rất sòng phẳng với người lao động, nếu không cũng phải tuyên bố trước quốc dân đồng bào rằng vì khó khăn thì Chính phủ không trả nữa, Chính phủ xin những người lao động đó, chứ không thể nói rằng tự mình quyết định lúc nào thích trả thì trả, thích trả bao nhiêu thì trả, cách tính là do chúng ta tính toán, ở đây không có sự tham gia của những người lao động, mà những người đó được gọi là sở hữu hợp pháp, Quốc hội phải thay mặt quốc dân đồng bào phải tôn trọng quyền của người dân, chứ chúng tôi không muốn gây sức ép cho Chính phủ, muốn tạo ra một điều gì đó thực sự là pháp lý, sòng phẳ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ặt ra vấn đề quy định tại Điều 139 của luật năm 2006 thì chúng ta không thực hiện, đó là vấn đề gì. Tôi muốn đặt ra câu hỏi như thế, nên chúng ta nên tính toán lại làm sao cho thật đàng hoàng, và tôi cho rằng phương án khoanh nợ rất đẹp, nhân văn, và tôi chắc chắn với đà này của nền kinh tế thì sẽ có lúc mà Chính phủ sẽ trả một cách hết sức đàng hoàng, tôi cho rằng là Chính phủ của nhiệm kỳ này không trả thì Chính phủ của nhiệm kỳ sau sẽ trả. Tôi nghĩ như thế là tốt hơn việc chúng ta bỏ qua, chúng ta không nên lờ đi khoả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việc đúng là rất đơn giản nhưng khi viết ra thì nó cũng rất phức tạp. Về phía chúng tôi thấy, việc cấp quyền khai thác tài nguyên nước đúng là khoảng trống pháp luật như các đại biểu phát biểu, và lí do là nghị định chậm so với hiệu lực của luật cũng như là cấp quyền khai thác tài nguyên khoáng sản. Về vấn đề này, Chính phủ, Thủ tướng Chính phủ đã giao cho Bộ Tài nguyên, Môi trường tổng hợp báo cáo. Chúng tôi cho rằng khi năm 2017 có Nghị định 82 bắt đầu cấp và thu trong 4 tháng. Như đồng chí Phó Chủ tịch Quốc hội đã gợi ý, chúng tôi xin đề xuất tỷ lệ phân chia quyền khai thác tài nguyên nước tương tự như quyền khai thác khoáng sản, tương tự như việc chúng ta đã nhất trí cho năm 2018 tại Nghị quyết 49 và 50 của Quốc hội, của 4 tháng cuối năm 20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bảo hiểm xã hội, về căn cứ, tại sao không tính từ 2006 đến 2015? Chúng tôi thống nhất với ý kiến anh Lợi và anh Sinh. Trong Báo cáo của Chính phủ khi báo cáo Ủy ban Thường vụ Quốc hội ra Nghị quyết 1083 đã nêu vấn đề này. Chúng tôi cho rằng một phần vì trong giai đoạn vừa qua ngân sách có khó khăn, nếu chúng ta vẫn bố trí cả thì vẫn được, nhưng chúng ta lại ưu tiên cho các mục tiêu khác, nhất là đầu tư, chi về an sinh xã hội, nên chúng ta ưu tiên cho lĩnh vực này, mà lại bỏ ngỏ chỗ này. Đó là một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ệm kỳ từ năm 1995 đến giờ hơn 20 năm rồi, nhưng năm 2015 Chính phủ báo cáo Quốc hội, hôm nay Chính phủ cũng báo cáo Quốc hội 2 nội dung này chúng tôi cho rằng Chính phủ nghiêm túc và đàng hoàng. Với tinh thần đó, xin Quốc hội thống nhất việc chúng ta nhận lãi từ ngày 1/1/2016 khi Nghị quyết 1083 của Ủy ban Thường vụ Quốc hội có hiệu lực, còn cách tính chúng tôi đã có cách tính, Ủy ban Tài chính, Ngân sách đã tham gia, chúng ta phân chia lộ trình như vậy, trong dự toán 2017-2018 chúng ta chưa tính lãi khoản này, xin trái phiếu hóa 2019-2020, nếu có điều kiện chúng ta sẽ bố trí trả nợ luôn lãi. Nếu chúng ta vẫn ưu tiên cho đầu tư, cho làm lương, để khoản này lại thì nhập gốc để trái phiếu hóa. Chúng tôi xin phương án mở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họp hôm nay chúng ta thảo luận rất sôi nổi, có 7 đại biểu phát biểu ý kiến, có tranh luận, Bộ trưởng Bộ Tài chính Đinh Tiến Dũng có phát biểu giải trình và làm rõ một số vấn đề. Tuy nhiên, tôi xin báo cáo thêm với Quốc hội, riêng quỹ bảo hiểm xã hội là một quỹ tài chính của nhà nước, tất nhiên có quyền lợi của người lao động, nhưng đây là một quỹ tài chính của nhà nước và nhà nước phải bảo đảm cho hoạt động của quỹ này. Chúng ta phải khẳng định đây là quỹ tài chính nhà nước nên nhà nước phải bảo đảm. Câu chuyện nhận nợ như thế nào thì chúng ta sẽ tiếp tục thảo luận thêm và có giải trình của Ủy ban Thường vụ Quốc hội trước Quốc hội để Quốc hội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của các vị đại biểu Quốc hội đã được Ban Thư ký ghi chép và phản ánh đầy đủ, Ủy ban Thường vụ Quốc hội sẽ nghiêm túc tiếp thu và giải trình, đồng thời chỉ đạo Ủy ban Tài chính, Ngân sách phối hợp với Bộ Tài chính sẽ hoàn thiện dự thảo nghị quyết trước khi trình Quốc hội thông qua. Xin cảm ơn Quốc hội,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59:00Z</dcterms:created>
  <dc:creator>nhonv</dc:creator>
  <dc:description/>
  <cp:keywords/>
  <dc:language>en-US</dc:language>
  <cp:lastModifiedBy>vananh</cp:lastModifiedBy>
  <dcterms:modified xsi:type="dcterms:W3CDTF">2018-05-26T07:59:00Z</dcterms:modified>
  <cp:revision>2</cp:revision>
  <dc:subject/>
  <dc:title> BẢN TỔNG HỢP THẢO LUẬN TẠI HỘI TRƯỜNG</dc:title>
</cp:coreProperties>
</file>